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60" w:leader="none"/>
          <w:tab w:val="left" w:pos="5306" w:leader="none"/>
        </w:tabs>
        <w:spacing w:before="0" w:after="5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ЕВОЕ  ГОСУДАРСТВЕННОЕ БЮДЖЕТНОЕ 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НУСИНСКАЯ  МЕЖРАЙОННАЯ БОЛЬНИЦ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left" w:pos="0" w:leader="none"/>
          <w:tab w:val="left" w:pos="709" w:leader="none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9"/>
          <w:tab w:val="left" w:pos="280" w:leader="none"/>
        </w:tabs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076"/>
        <w:gridCol w:w="283"/>
        <w:gridCol w:w="4536"/>
        <w:gridCol w:w="992"/>
        <w:gridCol w:w="1418"/>
      </w:tblGrid>
      <w:tr>
        <w:trPr/>
        <w:tc>
          <w:tcPr>
            <w:tcW w:w="79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3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1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Минусинск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О внесении изменений в приказ от 03.09.2019 № 749 «Об установлении   платы   на медицинские услуги (работы), предоставляемые гражданам </w:t>
        <w:br/>
        <w:t>и юридическим лицам краевым государственным бюджетным учреждением здравоохранения «Минусинская межрайонная больница»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0" w:righ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В  соответствии   с    пунктом   4    статьи    9.2   Федерального закона </w:t>
        <w:br/>
        <w:t>от 12.01.1996 № 7-ФЗ «О некоммерческих организациях»,  приказа министерства здравоохранения Красноярского края от 22.12.2010 № 631-орг   «Об   утверждении   Порядка    определения    платы (цен, тарифов) на услуги (работы),  предоставляемые гражданам и юридическим лицам краевым государственным бюджетным или казенным учреждением, подведомственным министерству здравоохранения Красноярского края», учитывая письмо министерства здравоохранения Красноярского края от 10.02.2023 № 71/22-71-3631 «О согласовании платы на платные услуги», ПРИКАЗЫВАЮ:</w:t>
      </w:r>
    </w:p>
    <w:p>
      <w:pPr>
        <w:pStyle w:val="Normal"/>
        <w:ind w:left="0" w:righ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1. Внести в приказ от 03.09.2019 № 749 «Об установлении платы </w:t>
        <w:br/>
        <w:t xml:space="preserve">на медицинские услуги (работы), предоставляемые гражданам </w:t>
        <w:br/>
        <w:t>и юридическим лицам краевым государственным бюджетным учреждением здравоохранения «Минусинская межрайонная больница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0"/>
          <w:szCs w:val="28"/>
        </w:rPr>
        <w:t>п</w:t>
      </w:r>
      <w:r>
        <w:rPr>
          <w:spacing w:val="0"/>
          <w:szCs w:val="28"/>
        </w:rPr>
        <w:t xml:space="preserve">лату на медицинские услуги (работы), предоставляемые  гражданам                 и юридическим лицам краевым государственным бюджетным учреждением здравоохранения </w:t>
      </w:r>
      <w:r>
        <w:rPr>
          <w:color w:val="000000"/>
          <w:spacing w:val="0"/>
          <w:szCs w:val="28"/>
        </w:rPr>
        <w:t>«Минусинская меж</w:t>
      </w:r>
      <w:r>
        <w:rPr>
          <w:spacing w:val="0"/>
          <w:szCs w:val="28"/>
        </w:rPr>
        <w:t>районная больница</w:t>
      </w:r>
      <w:r>
        <w:rPr>
          <w:color w:val="000000"/>
          <w:spacing w:val="0"/>
          <w:szCs w:val="28"/>
        </w:rPr>
        <w:t>»,  изложить в новой редакции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2. Контроль за исполнением настоящего приказа возложить                     </w:t>
        <w:br/>
        <w:t>на заместителя главного врача по экономическим вопросам Н.А. Хало.</w:t>
      </w:r>
    </w:p>
    <w:p>
      <w:pPr>
        <w:pStyle w:val="Normal"/>
        <w:ind w:left="0" w:righ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3. Опубликовать настоящий приказ на сайте учреждения.</w:t>
      </w:r>
    </w:p>
    <w:p>
      <w:pPr>
        <w:pStyle w:val="Normal"/>
        <w:ind w:left="0" w:righ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4. Приказ вступает в силу с 13 февра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Г</w:t>
      </w:r>
      <w:r>
        <w:rPr>
          <w:spacing w:val="0"/>
          <w:szCs w:val="28"/>
        </w:rPr>
        <w:t>лавный врач                                                                                     В.В. Есин</w:t>
      </w:r>
    </w:p>
    <w:p>
      <w:pPr>
        <w:pStyle w:val="ConsPlusNormal1"/>
        <w:widowControl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rPr>
          <w:rFonts w:ascii="Times New Roman" w:hAnsi="Times New Roman" w:cs="Times New Roman"/>
          <w:spacing w:val="0"/>
          <w:sz w:val="20"/>
          <w:szCs w:val="28"/>
        </w:rPr>
      </w:pPr>
      <w:r>
        <w:rPr>
          <w:rFonts w:cs="Times New Roman"/>
          <w:spacing w:val="0"/>
          <w:sz w:val="20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>
          <w:spacing w:val="0"/>
          <w:sz w:val="20"/>
        </w:rPr>
        <w:t xml:space="preserve">Исп. Полякова Ольга Сергеевна 8-391-32-219-00  </w:t>
      </w:r>
      <w:r>
        <w:rPr>
          <w:szCs w:val="28"/>
        </w:rPr>
        <w:t xml:space="preserve">          </w:t>
      </w:r>
    </w:p>
    <w:p>
      <w:pPr>
        <w:pStyle w:val="ConsPlusNormal1"/>
        <w:widowControl/>
        <w:tabs>
          <w:tab w:val="clear" w:pos="709"/>
          <w:tab w:val="left" w:pos="5812" w:leader="none"/>
          <w:tab w:val="left" w:pos="5954" w:leader="none"/>
        </w:tabs>
        <w:bidi w:val="0"/>
        <w:ind w:left="5387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bidi w:val="0"/>
        <w:ind w:left="5812" w:right="0" w:hanging="4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риказу КГБУЗ «Минусинская межрайонная больница»</w:t>
      </w:r>
    </w:p>
    <w:p>
      <w:pPr>
        <w:pStyle w:val="ConsPlusNormal1"/>
        <w:widowControl/>
        <w:tabs>
          <w:tab w:val="clear" w:pos="709"/>
          <w:tab w:val="left" w:pos="5812" w:leader="none"/>
        </w:tabs>
        <w:bidi w:val="0"/>
        <w:ind w:left="581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0.02.2023 № 185_</w:t>
      </w:r>
    </w:p>
    <w:p>
      <w:pPr>
        <w:pStyle w:val="Normal"/>
        <w:jc w:val="center"/>
        <w:rPr>
          <w:spacing w:val="0"/>
          <w:szCs w:val="28"/>
          <w:u w:val="single"/>
        </w:rPr>
      </w:pPr>
      <w:r>
        <w:rPr>
          <w:spacing w:val="0"/>
          <w:szCs w:val="28"/>
          <w:u w:val="single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лата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на медицинские услуги (работы), предоставляемые гражданам                    и юридическим лицам краевым государственным бюджетным учреждением здравоохранения «Минусинская межрайонная больница»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tbl>
      <w:tblPr>
        <w:tblW w:w="1064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062"/>
        <w:gridCol w:w="1175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8"/>
              </w:rPr>
              <w:t xml:space="preserve">№ </w:t>
            </w:r>
            <w:r>
              <w:rPr>
                <w:spacing w:val="0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д медицинской услуг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именование медицинской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лата на услуги,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" w:leader="none"/>
              </w:tabs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4.02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  <w:t>Профилактический прием (осмотр, консультация) врача-неврол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4.02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4.029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4.04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терапев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4.05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травматолога-ортопе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4.05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урол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4.00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дерматовенерол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4.014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инфекциони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4.05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хирур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4.058.000.000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эндокринол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4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4.03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рофилактический прием (осмотр, консультация) врача-педиат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4.01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детского хирур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4.015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детского кардиол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2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4.053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детского уролога-андрол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3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4.058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детского эндокринол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  <w:lang w:val="en-US"/>
              </w:rPr>
            </w:pPr>
            <w:r>
              <w:rPr>
                <w:spacing w:val="0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 04.064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ём  (осмотр, консультация) врача-стоматолога детск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4.065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B04.03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 xml:space="preserve">Профилактический прием (осмотр, консультация) врача-профпатолог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31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3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57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5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рием (осмотр, консультация) </w:t>
              <w:br/>
              <w:t>врача-акушера-гинек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рием (осмотр, консультация) </w:t>
              <w:br/>
              <w:t>врача-акушера-гинек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0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0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  <w:lang w:val="en-US"/>
              </w:rPr>
            </w:pPr>
            <w:r>
              <w:rPr>
                <w:spacing w:val="0"/>
                <w:szCs w:val="28"/>
                <w:lang w:val="en-US"/>
              </w:rPr>
              <w:t>B01.04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4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23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2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29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29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28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2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pacing w:val="0"/>
                <w:szCs w:val="28"/>
              </w:rPr>
            </w:pPr>
            <w:r>
              <w:rPr>
                <w:rFonts w:eastAsia="Calibri"/>
                <w:bCs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53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5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58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5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15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15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14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14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инфекционист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50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5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5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эндоскопист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10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1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15.00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15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53.00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детского уролога-андр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53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детского уролога-андр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B01.058.00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58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1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колопрокт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1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колопроктоло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B01.02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B01.02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 xml:space="preserve">Прием (осмотр, консультация) врача-онколога повторны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3.016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бщий (клинический) анализ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3.016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3.016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ий (клинический) анализ моч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3.016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прологическое исслед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8.08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Цитологическое исследование мазков с поверхности слизистой оболочки верх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общего гемоглоби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04.000.27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альфа-липопротеинов (высокой плотности) в крови на автоматическом биохимическом анализат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железа сыворотки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09.000.3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С-реактивного белка в крови на автоматическом биохимическом анализат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общего белк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 уровня мочевины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мочевой кислоты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креатини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глюкозы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триглицеридов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холестери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натрия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калия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общего кальция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сследование  уровня  неорганического   фосфора в кров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3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сследование уровня хлоридов в кров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39.000.291</w:t>
              <w:tab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лактатдегидрогеназы в крови на автоматическом биохимическом анализат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41.000.27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аспартат-трансаминазы в крови на автоматическом биохимическом анализат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42.000.27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аланин-трансаминазы в крови на автоматическом биохимическом анализат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44.000.28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гамма-глютамилтрансферазы в крови на автомотческом биохимическом анализат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45.000.2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панкреатической амилазы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45.000.27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альфа-амилазы в крови на автоматическом биохимическом анализат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46.000.3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щелочной фосфатазы в крови на автоматическом биохимическом анализат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5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фибриноге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5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Определение концентрации Д-димера в кров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083.000.28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гликированного гемоглобина в крови на автоматическом биохимическом анализат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7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/активности изоферментов креатинкиназы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A09.08.000.000.004       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Цитологическое исследование смывов с верхних дыхательных путей (окраска по Романовском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1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кала на скрытую кров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28.000.000.0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дсчет количества форменных элементов методом Нечипор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28.000.000.06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концентрационной способности почек (по Земницком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28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белка в моч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28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бнаружение желчных пигментов в моч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28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глюкозы в моч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28.0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ктивности альфа-амилазы в моч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скорости оседания эритроци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005.000.08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основных групп крови (А, В,0) перекрестным методом с цоликло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006.00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резус-принадлежности гелевая техн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bidi w:val="0"/>
              <w:jc w:val="lef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железосвязывающей способности сыворо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времени кровоте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0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2.05.0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тромбинового времени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052</w:t>
              <w:tab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времени свертывания плазмы, активированное каолин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1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эритроцитов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1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лейкоцитов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тромбоцитов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1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ифференцированный подсчет лейкоцитов (лейкоцитарная формул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5.123</w:t>
              <w:tab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ретикулоцитов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6.003.00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Волчаночных антикоагулянтов в крови (скрининговый тест) на автоматическом коагуломет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6.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6.019.000.3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-126" w:leader="none"/>
              </w:tabs>
              <w:ind w:left="16" w:right="0" w:hanging="16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ревматоидных факторов в крови на автоматическом биохимическом анализат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9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2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скопическое исследование влагалищных маз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21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скопическое исследование уретрального отделяемого и сока прост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05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скопическое исследование "толстой капли" и "тонкого" мазка крови на малярийные плазмод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19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19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скопическое исследование кала на простейш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2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скопическое исследование отделяемого из уретры на гонококк (Neisseria gonorrhoea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5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21.002.00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Бактериологическое исследование отделяемого уретры  на аэробные и факультативно-анаэробные условно-патогенные микроорганизмы с идентификацией возбудителей на баканализато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0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21.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биологическое (культуральное) исследование секрета простаты на трихомонас вагиналис (Trichomonas vaginali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01.02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Определение ДНК вируса простого герписа 1 и 2 типов (Herpes simplex virus types 1, 2) в везикулярной жидкости, соскобах с высыпаний методом ПЦ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</w:tabs>
              <w:spacing w:lineRule="auto" w:line="276"/>
              <w:ind w:left="2268" w:right="0" w:hanging="2268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20.02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Определение ДНК хламидии трахоматис  (Chlamydia trachomatis) в отделяемом слизистых оболочек женских половых органов методом ПЦ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05.000.000.1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олекулярно-биологическое исследование (ПЦР) на Candida sp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05.000.000.1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олекулярно-биологическое исследование (ПЦР) на Gardnerellavaginali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05.000.000.1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олекулярно-биологическое исследование (ПЦР) на Mycoplasma homini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05.000.000.1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олекулярно-биологическое исследование (ПЦР) на Neisseria gonorrhoea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  <w:lang w:val="en-US"/>
              </w:rPr>
            </w:pPr>
            <w:r>
              <w:rPr>
                <w:spacing w:val="0"/>
                <w:szCs w:val="28"/>
                <w:lang w:val="en-US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05.000.000.1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олекулярно-биологическое исследование (ПЦР) на Trichomonas vaginali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05.000.000.1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олекулярно-биологическое исследование (ПЦР) на Mycoplasma genitaliu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08.000.000.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Определение РНК короновируса ТОРС (SARS-cov2) в мазках со слизистой оболочки рото-носоглотки методом ПЦ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20.009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ДНК вирусов папилломы человека (Papilloma virus) высокого канцерогенного риска в отделяемом (соскобе) из цервикального канала методом ПЦР, количественное исслед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snapToGrid w:val="false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20.009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ДНК вирусов папилломы человека (Papilloma virus) 16 и 18 типов в отделяемом (соскобе) из цервикального канала методом ПЦР, количественное исслед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20.01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ДНК цитомегаловируса (Cytomegalovirus) в отделяемом из цервикального канала методом ПЦР, качественное исслед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20.033.000.0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олекулярно-биологическое исследование отделяемого цервикального канала на уреаплазму (Ureaplasma urealitycum) технология Real-Ti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20.033.000.0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олекулярно-биологическое исследование отделяемого цервикального канала на уреаплазму (Ureaplasma parvum) технология Real-Ti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А26.21.035.000.02</w:t>
            </w:r>
            <w:r>
              <w:rPr>
                <w:spacing w:val="0"/>
                <w:szCs w:val="28"/>
                <w:lang w:val="en-US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олекулярно-биологическое исследование отделяемого уретры на уреаплазму (Ureaplasma urealitycum) технология Real-Ti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21.035.000.0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олекулярно-биологическое исследование отделяемого уретры на уреаплазму (Ureaplasma parvum) технология Real-Ti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  <w:lang w:val="en-US"/>
              </w:rPr>
            </w:pPr>
            <w:r>
              <w:rPr>
                <w:spacing w:val="0"/>
                <w:szCs w:val="28"/>
                <w:lang w:val="en-US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3.036.000.00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мплекс исследований на содержание алкоголя, наркотических средств и психотропных веществ в крови, моч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3.036.000.000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Химико-токсикологические исследования мочи на наличие наркотических средств, психотропных веществ и их метаболит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16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A09.05.036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этанола, метанол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5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А09.28.055.000.010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наличия психоактивных веществ в моче методом газовой хроматографии/масс-cпектрометрии (ГХ/МС). Подтверждающий мет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5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28.06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личественное определение этилглюкуронида в моч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35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20.000.000.0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Цитологическое исследование мазка из женских половых органов на атипические клетки (первая категория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A09.30.000.000.012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Цитологические диагностические исследования биологических жидкостей и мазков-отпечатков с органов и тканей (вторая категория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16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A09.30.000.000.01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Цитологические диагностические исследования опухолевидных образований (третья категория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D09.01.02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тологоанатомические  вскрытия  с гистологическим  исследованием  секционного  материала умершего  (1-ой  категории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8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D09.01.0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тологоанатомические  вскрытия  с гистологическим  исследованием  секционного  материала  умершего (2-ой  категории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1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D09.01.04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тологоанатомические  вскрытия  с гистологическим  исследованием  секционного  материала  умершего  (3-ей  категории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D09.01.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тологоанатомические  вскрытия ( детские)  с гистологическим  исследованием  секционного  материала   умершего  (2-ой категории 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0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D09.01.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тологоанатомические  вскрытия  с гистологическим  исследованием  секционного  материала  умершего  (3-ей  категории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2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D09.02.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толого-гистологические исследования биопсийного и операционного материала (первая категория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D09.02.02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толого-гистологические исследования  эндоскопического и пункционного (биопсийного) материала (вторая категория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D09.02.0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толого-гистологические исследования биопсийного  материала с использованием  дополнительных окрасок  (третья  категория 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D09.02.05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толого-гистологические исследования  операционного, биопсийного и  секционного материала (вторая категория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78</w:t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D09.02.06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толого-гистологические исследования биопсийного  материала (костной ткани) с декальцинацией и  использованием  дополнительных окрасок (третья  категория  слож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A08.3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ммуноцитохимическое исследование с моноклональными антителами материала из различных тканей и органов для выявления метастазов опухоли (онкомаркеры-цитокератины, пт23, SCC, РЭА и друг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5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инсулина плазмы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5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гастрина сыворотки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паратиреоидного гормо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6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общего трийодтиронина (Т3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6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свободного тироксина (СТ4) сыворотки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7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феррити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7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7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свободного тестостеро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8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пролакти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8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альфа-фетопротеина в сыворотке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09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антител к антигенам растительного, животного и химического происхождения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простатспецифического антигена общего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30.000.3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свободной фракции простатспецифического антигена в сыворотке крови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сследование уровня </w:t>
              <w:br/>
              <w:t>17-гидроксипрогестеро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дегидроэпиандростерона сульфат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5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прогестерон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A09.05.19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сследование уровня ракового эмбрионального антигена в кров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199.000.3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 CA-15-3 в сыворотке крови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2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антигена аденогенных раков CA 72-4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2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антигена аденогенных раков CA 19-9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2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антигена аденогенных раков Ca 125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9.05.213.000.34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тиреотропного гормона в крови экспресс-методом (ИХ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9.05.2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уровня 25-ОН витамина Д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6.0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содержания антител к тиреоглобулину в сыворотке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6.0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содержания ревматоидного фактора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6.0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содержания антител к тиреопероксидазе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20.000.00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антигена уреаплазм у женщин (реакция иммунофлюоресцен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1.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биологическое (культуральное) исследование соскобов с кожи и ногтевых пластинок на грибы дерматофиты (Dermatophyte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11.000.18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IgG  к возбудителям клещевого боррелиоза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11.000.18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IgМ  к возбудителям клещевого боррелиоза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15.000.16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IgA  к Chlamidia trachomatis в крови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ов A, M, G (IgA, IgM, IgG) к хламидии пневмонии (Chlamydia pheumoniae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хламидии трахоматис (Chlamydia trachomatis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ов M, G (IgM, IgG) к цитомегаловирусу (Cytomegalovirus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22.003.18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IgG к Cytomegalovirus авидность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G (IgG) к эхинококку однокамерному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капсидному антигену (VCA) вируса Эпштейна-Барр (Epstein - Barr virus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G (IgG) к ядерному антигену (NA) вируса Эпштейна-Барр (Epstein-Barr virus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ов A, M, G (IgM, IgA, IgG) к лямблиям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хеликобактер пилори (Helicobacter pylori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34</w:t>
            </w:r>
          </w:p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вирусу гепатита A (Hepatitis A virus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Определение антигена (</w:t>
            </w:r>
            <w:r>
              <w:rPr>
                <w:spacing w:val="0"/>
                <w:szCs w:val="28"/>
                <w:lang w:val="en-US"/>
              </w:rPr>
              <w:t>HbsAg</w:t>
            </w:r>
            <w:r>
              <w:rPr>
                <w:spacing w:val="0"/>
                <w:szCs w:val="28"/>
              </w:rPr>
              <w:t xml:space="preserve">) вируса гепатита </w:t>
            </w:r>
            <w:r>
              <w:rPr>
                <w:spacing w:val="0"/>
                <w:szCs w:val="28"/>
                <w:lang w:val="en-US"/>
              </w:rPr>
              <w:t>B</w:t>
            </w:r>
            <w:r>
              <w:rPr>
                <w:spacing w:val="0"/>
                <w:szCs w:val="28"/>
              </w:rPr>
              <w:t xml:space="preserve"> (</w:t>
            </w:r>
            <w:r>
              <w:rPr>
                <w:spacing w:val="0"/>
                <w:szCs w:val="28"/>
                <w:lang w:val="en-US"/>
              </w:rPr>
              <w:t>Hepatitis</w:t>
            </w: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  <w:lang w:val="en-US"/>
              </w:rPr>
              <w:t>B</w:t>
            </w: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  <w:lang w:val="en-US"/>
              </w:rPr>
              <w:t>virus</w:t>
            </w:r>
            <w:r>
              <w:rPr>
                <w:spacing w:val="0"/>
                <w:szCs w:val="28"/>
              </w:rPr>
              <w:t>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Определение антигена (</w:t>
            </w:r>
            <w:r>
              <w:rPr>
                <w:spacing w:val="0"/>
                <w:szCs w:val="28"/>
                <w:lang w:val="en-US"/>
              </w:rPr>
              <w:t>HbsAg</w:t>
            </w:r>
            <w:r>
              <w:rPr>
                <w:spacing w:val="0"/>
                <w:szCs w:val="28"/>
              </w:rPr>
              <w:t xml:space="preserve">) вируса гепатита </w:t>
            </w:r>
            <w:r>
              <w:rPr>
                <w:spacing w:val="0"/>
                <w:szCs w:val="28"/>
                <w:lang w:val="en-US"/>
              </w:rPr>
              <w:t>B</w:t>
            </w:r>
            <w:r>
              <w:rPr>
                <w:spacing w:val="0"/>
                <w:szCs w:val="28"/>
              </w:rPr>
              <w:t xml:space="preserve"> (</w:t>
            </w:r>
            <w:r>
              <w:rPr>
                <w:spacing w:val="0"/>
                <w:szCs w:val="28"/>
                <w:lang w:val="en-US"/>
              </w:rPr>
              <w:t>Hepatitis</w:t>
            </w: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  <w:lang w:val="en-US"/>
              </w:rPr>
              <w:t>B</w:t>
            </w: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  <w:lang w:val="en-US"/>
              </w:rPr>
              <w:t>virus</w:t>
            </w:r>
            <w:r>
              <w:rPr>
                <w:spacing w:val="0"/>
                <w:szCs w:val="28"/>
              </w:rPr>
              <w:t>) в крови (реактивы импортного производств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36.000.17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HBsAg, подтвержающий тест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3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M к ядерному антигену (anti-HBc IgM) вируса гепатита B (Hepatitis B virus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поверхностному антигену (HBsAg) вируса гепатита B (Hepatitis B virus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вирусу гепатита C (Hepatitis C virus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вирусу гепатита C (Hepatitis C virus) в крови (реактивы импортного производств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вирусу простого герпеса (Herpes simplex virus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45.000.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IgG Herpes simplex virus-1,2 авидность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  <w:highlight w:val="yellow"/>
              </w:rPr>
            </w:pPr>
            <w:r>
              <w:rPr>
                <w:rFonts w:eastAsia="Calibri"/>
                <w:spacing w:val="0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4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ов M, G (IgM, IgG) к вирусу иммунодефицита человека ВИЧ-1 (Human immunodeficiency virus HIV 1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4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ов M, G (IgM, IgG) к вирусу иммунодефицита человека ВИЧ-1 (Human immunodeficiency virus HIV 1) в крови (реактивы импортного производств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5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ов M, G (IgM, IgG) к микоплазме пневмонии (Mycoplasma pneumoniae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6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возбудителю описторхоза (Opisthorchis felineus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71.000.15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 IgG к Rubeola virus в крови (хемилюминесценц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71.000.15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 IgM к Rubeola virus в крови (хемилюминесценц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71.000.17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IgG Rubella virus авидность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7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трихинеллам (Trichinella spp.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токсокаре собак (Toxocara canis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8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токсоплазме (Toxoplasma gondii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81.000.18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IgG к Toxoplasma gondii авидность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A26.06.082.000.208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Treponema palidum методом Р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82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бледной трепонеме (Treponema pallidum) иммуноферментным методом (ИФА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82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бледной трепонеме (Treponema pallidum) иммуноферментным методом (ИФА) в крови (реактивы импортного производств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0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A26.06.082.00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бледной трепонеме (Treponema pallidum) в реакции пассивной гемагглютинации (РПГА) (качественное и полуколичественное исследование) в сыворотке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88.000.18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IgG  к вирусу клещевого энцефалита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88.000.19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IgМ  к вирусу клещевого энцефалита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9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ов M, G (IgM, IgG) к иерсинии энтероколитика (Yersinia enterocolitica)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A26.06.101.000.173   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08" w:leader="none"/>
              </w:tabs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HCV (гепатит С), подтверждающий тест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121.000.18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ласса IgG Ascaridosis (ИФ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A26.08.004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скопическое исследование мазков с миндалин на гонококк (Neisseria gonorrhoea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6.2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Микроскопическое исследование отделяемого женских половых органов на гонококк (</w:t>
            </w:r>
            <w:r>
              <w:rPr>
                <w:spacing w:val="0"/>
                <w:szCs w:val="28"/>
                <w:lang w:val="en-US"/>
              </w:rPr>
              <w:t>Neisseria</w:t>
            </w: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  <w:lang w:val="en-US"/>
              </w:rPr>
              <w:t>gonorrhoeae</w:t>
            </w:r>
            <w:r>
              <w:rPr>
                <w:spacing w:val="0"/>
                <w:szCs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  <w:lang w:val="en-US"/>
              </w:rPr>
            </w:pPr>
            <w:r>
              <w:rPr>
                <w:spacing w:val="0"/>
                <w:szCs w:val="28"/>
                <w:lang w:val="en-US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A26.21.013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скопическое исследование специфических элементов на бледную трепонему (Treponema pallidum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21.05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08" w:leader="none"/>
              </w:tabs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олекулярно-биологическое исследование отделяемого из уретры на грибы рода кандида (Candida spp.) с уточнением ви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6.06.000.000.2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антител к COVID-19 в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  <w:highlight w:val="yellow"/>
              </w:rPr>
            </w:pPr>
            <w:r>
              <w:rPr>
                <w:rFonts w:eastAsia="Calibri"/>
                <w:spacing w:val="0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3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рентгеноло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шейного отдела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шейно-дорсального отдела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поясничного отдела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ключи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ребра(ер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груд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1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лопа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3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плечевой к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запясть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ки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фаланг пальцев ки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9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3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пальцев фаланговых костей ки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9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нижней конеч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та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4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бедренной к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4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большой берцовой и малой берцовой к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5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стопы в одной про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5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стопы в двух проекц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фаланг пальцев но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5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костей лицевого скел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височно-нижнечелюстного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4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локтевого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4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лучезапястного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6.04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коленного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4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плечевого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4.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голеностопного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норамная рентгенография нижней челю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7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нижней челюсти в боковой про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7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8.003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гайморовых пазу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35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9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люорография лег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9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графия лег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6.09.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омография лег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16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скопия пищев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16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нтгеноскопия желудка и двенадцатиперстной ки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1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рриг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2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мм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2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нутривенная ур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1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28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Цис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28.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бзорная урография (рентгенография мочевыделительной систем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30.00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3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2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мпьютерная томография верхней конеч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21.001.0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пиральная компьютерная томография верхней конеч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36.001.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пиральная компьютерная томография нижней конеч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3.0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мпьютерная томография позвоночника (один отде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9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4.0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мпьютерная томография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7.010.000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мпьютерная рентгенография челюстно-лицев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8.00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пиральная компьютерная томография ше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9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8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14.002.000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мпьютерная томография печени с контрастировани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23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мпьютерная томография голов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25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мпьютерная томография височной к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1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28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мпьютерная томография почек и надпочеч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30.000.000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мпьютерная томография органов малого та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30.005.001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пиральная компьютерная томография органов брюшной полости и забрюшинного простран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92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0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06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0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слюнных жел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0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плевральной пол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1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хокарди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1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средост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0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12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уплексное сканирование артерий поч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9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12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Дуплексное сканирование сосудов </w:t>
              <w:br/>
              <w:t>(артерий и вен) верхних конечн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12.005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уплексное сканирование артерий верхних конечн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2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12.005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12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Дуплексное сканирование сосудов </w:t>
              <w:br/>
              <w:t>(артерий и вен) нижних конечн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12.006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уплексное сканирование артерий нижних конечн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2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12.0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34" w:right="0" w:hanging="34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ая допплерография маточно-плацентарного кровото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9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16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4.2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20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8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2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молочных жел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2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предстательной желез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8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2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2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ейросон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4.2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28.002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мочевого пузыр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2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28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органов мошон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</w:rPr>
              <w:t>A04.3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Ультразвуковое исследование плод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4.30.001.000.0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нимок плода с монитора ультразвукового аппарата в режиме 2-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4.30.001.000.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ЗИ плода с проведением консультации членов семь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4.30.001.000.0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пола плода методом У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30.001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исследование плода в третьем триместре берем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4.3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5.1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5.10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гистрация электрокарди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5.10.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Холтеровское мониторирование сердечного рит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5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1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кардиография с физической нагруз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12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2.0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81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5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эндоскопист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73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3.0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ронх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3.16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зофагогастродуоден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3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3.19.000.00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ктосигмоидоколон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3.19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игм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16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пищевода с помощью эндоскоп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3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16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желудка с помощью эндоскоп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3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A</w:t>
            </w:r>
            <w:r>
              <w:rPr>
                <w:color w:val="000000"/>
                <w:spacing w:val="0"/>
                <w:szCs w:val="28"/>
              </w:rPr>
              <w:t>11.1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тонкой кишки эндоскопиче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5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1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ободочной кишки эндоскопиче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5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1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сигмовидной кишки с помощью видеоэндоскопических технолог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4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19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прямой кишки с помощью видеоэндоскопических технолог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60" w:leader="none"/>
                <w:tab w:val="left" w:pos="5306" w:leader="none"/>
              </w:tabs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4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16.03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ргоноплазменная абляция подслизистых опухолей (очагов метаплазии) пищев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2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16.0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ндоскопическая хирургия при новообразованиях желуд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5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16.04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ндоскопическое удаление полипов из пищев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18.01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даление полипа толстой кишки эндоскопиче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66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риём  (осмотр, консультация) </w:t>
              <w:br/>
              <w:t>врача-стоматолога-ортопед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66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риём  (осмотр, консультация) </w:t>
              <w:br/>
              <w:t>врача-стоматолога-ортопед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31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03.004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роводниковая анестез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03.004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Аппликационная анестез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03.004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фильтрационная анестез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1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2.07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прику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2.07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на диагностических моделях челю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6.3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07.000.000.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нфильтрационная  анестезия </w:t>
              <w:br/>
              <w:t>(челюстно-лицевая обла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2.07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индексов гигиены полости 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3.000.36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вклад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2.07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пародонтальных индек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6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штифтовой констр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0.000.9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зготовление, припасовка и сдача временных пластмассовых коронок (клинический метод) </w:t>
              <w:br/>
              <w:t>(1 коронк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8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0.000.9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пасовка каркаса бюгельного протеза в полости 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4.000.07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нятие одного слепка эластической масс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9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4.000.07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нятие двойного  слепка эластической масс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3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4.000.37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коронкой комбинирован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8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4.000.37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коронкой бюгель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7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4.000.37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коронкой металлокерамической (фарфорово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0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4.000.3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коронкой пластмассов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4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4.000.38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коронкой телескопичес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4.000.38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коронкой цельнолит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4.000.38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металлической штампованной корон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1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4.000.4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иксация коронки с применением фотополиме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9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4.000.4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иксация коронки с применением це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5.000.37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дача зуба литого металлического в несъемной конструкции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5.000.37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дача зуба металлокерамического в несъемной конструкции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0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5.000.37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дача зуба пластмассового в несъемной конструкции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зуба с использованием имплант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21.000.35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ррекция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21.000.3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ределение центральной окклюз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21.000.35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еребазировка съемного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3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21.000.36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ставрация фасетки композитами прямым способ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3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1.000.38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съемным протезом из термопластического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1.000.39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нятие функционального слеп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4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1.000.39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дача фасетки в несъемной конструкции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7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1.000.4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учение моделей в параллеломет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зубов полными съемными пластиночными протез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4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23.000.36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пасовка индивидуальной лож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23.000.4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эластической прокладки (клинический метод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бирательное пришлифовывание твердых тканей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31.000.2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Частичная распломбировка одного канала под штиф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частичными съемными пластиночными протез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тезирование съемными бюгельными протезами (1 челю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36.000.3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пользование в конструкции бюгельного протеза зам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53.000.39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нятие искусственной корон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</w:rPr>
            </w:pPr>
            <w:r>
              <w:rPr>
                <w:rFonts w:eastAsia="Calibri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53.000.3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Снятие цельнолитой корон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0.000.0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варка одного зуба и одного кламме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0.000.07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индивидуальной лож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зуба литого металлического  в несъемной конструкции 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лапки литого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онтрольной, огнеупорной мод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зуба пластмассового прос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спай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разборной мод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литого штифтового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A23.07.002.0</w:t>
            </w:r>
            <w:r>
              <w:rPr>
                <w:spacing w:val="0"/>
                <w:szCs w:val="28"/>
                <w:lang w:val="en-US"/>
              </w:rPr>
              <w:t>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съемного протеза из термопластического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ламмера гнутого из стальной проволо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оляция тору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армированной дуги лит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фасетки литой (металлическо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базиса бюгельного протеза с пластмассовыми зуб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бюгельного карка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огнеупорной мод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литого бази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ламмера Роуч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8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литого опорно-удерживающего кламме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ограничителя базиса бюгельного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седла бюгельного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ответвления в бюгеле (компайдер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фасетки в бюгельном протез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зуба литого в бюгельном протез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лапки шинирующей в бюгельном протез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онтрольной мод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оронки цельнолит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 коронки пластмассов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оронки металлической штампован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омбинированной корон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частичного съемного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13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5.0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варка одного кламме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3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5.03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варка двух кламме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1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6.03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варка одного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6.0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варка двух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1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6.0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варка трёх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35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6.0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варка четырёх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4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чинка перелома базиса самотвердеющей пластмасс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3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чинка двух переломов базиса самотвердеющей пластмасс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8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полного съемного пластинчатого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оронки телескопичес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50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воскового вал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4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замкового кре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зуба металлокерамическ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8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5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оронки бюгель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оронки металлокерамической (фарфорово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5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окклюзионной накладки в мостовидном протез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A23.07.002.0</w:t>
            </w:r>
            <w:r>
              <w:rPr>
                <w:spacing w:val="0"/>
                <w:szCs w:val="28"/>
                <w:lang w:val="en-US"/>
              </w:rPr>
              <w:t>6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жекция термопластической массы при изготовлении съемного проте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B01.06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Прием (осмотр, консультация) врача-ортодонт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6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-ортодонт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8.000.3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тливка модели челюсти с оформлением цок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8.000.3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вторное укрепление на цемент ортодонтического коль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8.000.3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вторная фиксация одной дета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8.000.33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лировка после снятия брекета (1 зу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8.000.3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чинка аппарата врач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8.000.3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пасовывание аппарата после почин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6.000.3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ктивирование стальной д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6.000.3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ибание ретейне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6.000.3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дача ортодонтической корон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6.000.3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дача ортодонтического коль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6.000.3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ложение стальной д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7.000.3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Коррекция металлических элементов съемного ортодонтического аппарата: пружин, назубных дуг, кламмеров </w:t>
              <w:br/>
              <w:t>(детских прие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7.000.3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ррекция базиса съемных ортодонтических аппаратов с помощью самотвердеющей пластмас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7.000.3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ктивирование элементов съемного ортодонтического аппар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7.000.3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пасовывание съемного одночелюстного аппарата без элем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7.000.3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дача накусочной пластин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8.000.3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ктивирование одного элемента Эджуайз-, Бегг-тех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8.000.3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ложение или замена сепарационных лигат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8.000.3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нятие одной ортодонтической коронки, ортодонтичеекого кольца, брекета, ретейнера с  одного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8.000.3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крепление ортодонтических деталей на эмали зубов с помощью композитных материалов (из расчета на одну деталь), фиксация брек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8.000.3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ложение и фиксация одной детали NiTi- д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8.000.33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ложение одной лигатуры или одного звена цепоч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52.000.3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(сдача) штифтовой констр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0.000.1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чинка аппарата: перелом бази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0.000.1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становка ви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0.000.1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становка пруж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дуги вестибулярной с дополнительными изгиб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ольца ортодонтическ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5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коронки ортодонтичес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5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пелота на металлическом каркас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6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пластинки с окклюзионными наклад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6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съемной пластинки из пластмассы без элементов (накусочной пластин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3.07.002.07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готовление дуги вестибуляр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5.0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значение диетического питания при заболеваниях полости рта и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5.07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6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риём  (осмотр, консультация) </w:t>
              <w:br/>
              <w:t>врача-стоматолога-терапевт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65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риём  (осмотр, консультация) </w:t>
              <w:br/>
              <w:t>врача-стоматолога-терапевт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07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Введение лекарственных препаратов в пародонтальный карман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7.0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Аппликация лекарственного препарата на слизистую оболочку полости рт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07.0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стное применение реминерализующих препаратов в области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7.0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ложение девитализирующей пас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2.000.09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сстановление цвета и формы зуба при некариозных поражениях твердых тканей зубов (эрозия, клиновидный дефект, гипоплазия)  светоотверждаемыми композит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 xml:space="preserve">Восстановление зуба пломбой </w:t>
            </w:r>
            <w:r>
              <w:rPr>
                <w:spacing w:val="0"/>
                <w:szCs w:val="28"/>
                <w:lang w:val="en-US"/>
              </w:rPr>
              <w:t>I</w:t>
            </w:r>
            <w:r>
              <w:rPr>
                <w:spacing w:val="0"/>
                <w:szCs w:val="28"/>
              </w:rPr>
              <w:t>, II, III, V, VI класс по Блэку с использованием стоматологических цем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2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 xml:space="preserve">Восстановление зуба пломбой </w:t>
            </w:r>
            <w:r>
              <w:rPr>
                <w:spacing w:val="0"/>
                <w:szCs w:val="28"/>
                <w:lang w:val="en-US"/>
              </w:rPr>
              <w:t>I</w:t>
            </w:r>
            <w:r>
              <w:rPr>
                <w:spacing w:val="0"/>
                <w:szCs w:val="28"/>
              </w:rPr>
              <w:t xml:space="preserve">, </w:t>
            </w:r>
            <w:r>
              <w:rPr>
                <w:spacing w:val="0"/>
                <w:szCs w:val="28"/>
                <w:lang w:val="en-US"/>
              </w:rPr>
              <w:t>II</w:t>
            </w:r>
            <w:r>
              <w:rPr>
                <w:spacing w:val="0"/>
                <w:szCs w:val="28"/>
              </w:rPr>
              <w:t xml:space="preserve">, </w:t>
            </w:r>
            <w:r>
              <w:rPr>
                <w:spacing w:val="0"/>
                <w:szCs w:val="28"/>
                <w:lang w:val="en-US"/>
              </w:rPr>
              <w:t>III</w:t>
            </w:r>
            <w:r>
              <w:rPr>
                <w:spacing w:val="0"/>
                <w:szCs w:val="28"/>
              </w:rPr>
              <w:t xml:space="preserve">, </w:t>
            </w:r>
            <w:r>
              <w:rPr>
                <w:spacing w:val="0"/>
                <w:szCs w:val="28"/>
                <w:lang w:val="en-US"/>
              </w:rPr>
              <w:t>V</w:t>
            </w:r>
            <w:r>
              <w:rPr>
                <w:spacing w:val="0"/>
                <w:szCs w:val="28"/>
              </w:rPr>
              <w:t xml:space="preserve">, </w:t>
            </w:r>
            <w:r>
              <w:rPr>
                <w:spacing w:val="0"/>
                <w:szCs w:val="28"/>
                <w:lang w:val="en-US"/>
              </w:rPr>
              <w:t>VI</w:t>
            </w:r>
            <w:r>
              <w:rPr>
                <w:spacing w:val="0"/>
                <w:szCs w:val="28"/>
              </w:rPr>
              <w:t xml:space="preserve"> класс по Блэку с использованием материалов химического отвер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2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 xml:space="preserve">Восстановление зуба пломбой с нарушением контактного пункта </w:t>
            </w:r>
            <w:r>
              <w:rPr>
                <w:spacing w:val="0"/>
                <w:szCs w:val="28"/>
                <w:lang w:val="en-US"/>
              </w:rPr>
              <w:t>II</w:t>
            </w:r>
            <w:r>
              <w:rPr>
                <w:spacing w:val="0"/>
                <w:szCs w:val="28"/>
              </w:rPr>
              <w:t xml:space="preserve">, </w:t>
            </w:r>
            <w:r>
              <w:rPr>
                <w:spacing w:val="0"/>
                <w:szCs w:val="28"/>
                <w:lang w:val="en-US"/>
              </w:rPr>
              <w:t>III</w:t>
            </w:r>
            <w:r>
              <w:rPr>
                <w:spacing w:val="0"/>
                <w:szCs w:val="28"/>
              </w:rPr>
              <w:t xml:space="preserve"> класс по Блэку с использованием стоматологических цем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2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 xml:space="preserve">Восстановление зуба пломбой с нарушением контактного пункта </w:t>
            </w:r>
            <w:r>
              <w:rPr>
                <w:spacing w:val="0"/>
                <w:szCs w:val="28"/>
                <w:lang w:val="en-US"/>
              </w:rPr>
              <w:t>II</w:t>
            </w:r>
            <w:r>
              <w:rPr>
                <w:spacing w:val="0"/>
                <w:szCs w:val="28"/>
              </w:rPr>
              <w:t xml:space="preserve">, </w:t>
            </w:r>
            <w:r>
              <w:rPr>
                <w:spacing w:val="0"/>
                <w:szCs w:val="28"/>
                <w:lang w:val="en-US"/>
              </w:rPr>
              <w:t>III</w:t>
            </w:r>
            <w:r>
              <w:rPr>
                <w:spacing w:val="0"/>
                <w:szCs w:val="28"/>
              </w:rPr>
              <w:t xml:space="preserve">  класс по Блэку с использованием материалов химического отвер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2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 xml:space="preserve">Восстановление зуба пломбой  </w:t>
            </w:r>
            <w:r>
              <w:rPr>
                <w:spacing w:val="0"/>
                <w:szCs w:val="28"/>
                <w:lang w:val="en-US"/>
              </w:rPr>
              <w:t>IV</w:t>
            </w:r>
            <w:r>
              <w:rPr>
                <w:spacing w:val="0"/>
                <w:szCs w:val="28"/>
              </w:rPr>
              <w:t xml:space="preserve">  класс по Блэку с использованием стеклоиномерных цем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2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 xml:space="preserve">Восстановление зуба пломбой </w:t>
            </w:r>
            <w:r>
              <w:rPr>
                <w:spacing w:val="0"/>
                <w:szCs w:val="28"/>
                <w:lang w:val="en-US"/>
              </w:rPr>
              <w:t>IV</w:t>
            </w:r>
            <w:r>
              <w:rPr>
                <w:spacing w:val="0"/>
                <w:szCs w:val="28"/>
              </w:rPr>
              <w:t xml:space="preserve"> класс по Блэку с использованием материалов химического отвер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2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 xml:space="preserve">Восстановление зуба пломбой  </w:t>
            </w:r>
            <w:r>
              <w:rPr>
                <w:spacing w:val="0"/>
                <w:szCs w:val="28"/>
                <w:lang w:val="en-US"/>
              </w:rPr>
              <w:t>I</w:t>
            </w:r>
            <w:r>
              <w:rPr>
                <w:spacing w:val="0"/>
                <w:szCs w:val="28"/>
              </w:rPr>
              <w:t xml:space="preserve">, </w:t>
            </w:r>
            <w:r>
              <w:rPr>
                <w:spacing w:val="0"/>
                <w:szCs w:val="28"/>
                <w:lang w:val="en-US"/>
              </w:rPr>
              <w:t>V</w:t>
            </w:r>
            <w:r>
              <w:rPr>
                <w:spacing w:val="0"/>
                <w:szCs w:val="28"/>
              </w:rPr>
              <w:t xml:space="preserve">, </w:t>
            </w:r>
            <w:r>
              <w:rPr>
                <w:spacing w:val="0"/>
                <w:szCs w:val="28"/>
                <w:lang w:val="en-US"/>
              </w:rPr>
              <w:t>VI</w:t>
            </w:r>
            <w:r>
              <w:rPr>
                <w:spacing w:val="0"/>
                <w:szCs w:val="28"/>
              </w:rPr>
              <w:t xml:space="preserve"> класс по Блэку с использованием материалов из фотополимер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2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 xml:space="preserve">Восстановление зуба пломбой с нарушением контактного пункта </w:t>
            </w:r>
            <w:r>
              <w:rPr>
                <w:spacing w:val="0"/>
                <w:szCs w:val="28"/>
                <w:lang w:val="en-US"/>
              </w:rPr>
              <w:t>II</w:t>
            </w:r>
            <w:r>
              <w:rPr>
                <w:spacing w:val="0"/>
                <w:szCs w:val="28"/>
              </w:rPr>
              <w:t xml:space="preserve">, </w:t>
            </w:r>
            <w:r>
              <w:rPr>
                <w:spacing w:val="0"/>
                <w:szCs w:val="28"/>
                <w:lang w:val="en-US"/>
              </w:rPr>
              <w:t>III</w:t>
            </w:r>
            <w:r>
              <w:rPr>
                <w:spacing w:val="0"/>
                <w:szCs w:val="28"/>
              </w:rPr>
              <w:t xml:space="preserve"> класс по Блэку с использованием материалов из фотополиме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02.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 xml:space="preserve">Восстановление зуба пломбой </w:t>
            </w:r>
            <w:r>
              <w:rPr>
                <w:spacing w:val="0"/>
                <w:szCs w:val="28"/>
                <w:lang w:val="en-US"/>
              </w:rPr>
              <w:t>IV</w:t>
            </w:r>
            <w:r>
              <w:rPr>
                <w:spacing w:val="0"/>
                <w:szCs w:val="28"/>
              </w:rPr>
              <w:t xml:space="preserve"> класс по Блэку с использованием материалов из фотополиме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2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Удаление наддесневых и поддесневых зубных отложений в области зуба ручным методом </w:t>
              <w:br/>
              <w:t>(1 зу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бирательное полирование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3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3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Закрытый кюретаж при заболеваниях пародонта в области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5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ессиональное отбеливание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ессиональная гигиена полости рта и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8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спломбировка корневого канала ранее леченного паст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82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спломбировка корневого канала ранее леченного фосфат-цементом/резорцин-формальдегидным мето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9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иксация внутриканального штифта/вклад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7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иатермокоагуляция при патологии полости рта и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1.0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акуум-терапия в стоматолог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2.0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ое удаление наддесневых и поддесневых зубных отложений в области зуба (1 зу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6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риём  (осмотр, консультация) </w:t>
              <w:br/>
              <w:t>врача-стоматолога-хирурга перви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6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риём  (осмотр, консультация) </w:t>
              <w:br/>
              <w:t>врача-стоматолога-хирурга повтор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6.07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цельная внутриротовая контактная рентген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слизистых полости 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язы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7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слизистой преддверия полости 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7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тканей губ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7.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ункция кисты полости 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7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локирование протоков слюнных жел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7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ъекционное введение лекарственных препаратов в челюстно-лицевую обла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5.03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нятие шины с одной челю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5.0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ложение иммобилизационной повязки при вывихах (подвывихах)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5.0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ложение повязки при операциях в полости 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5.07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1.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шивание кожи и подкожной клетча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1.0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даление атеро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4.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правление вывиха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0.000.26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ссечение уздечки язы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даление постоянного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1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даление зуба сложное с разъединением корн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зекция верхушки кор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скрытие и дренирование одонтогенного абсцес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тсроченный кюретаж лунки удаленного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Цистотомия или цистэктом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1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ррекция объема и формы альвеолярного отро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0.000.1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стное применение реминерализующих, фторсодержащих препаратов и десенситайзеров (1 зуб)  взрослый и детский при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ластика уздечки верхней губ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ластика уздечки нижней губ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ластика уздечки язы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95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становка луночного кровотечения без наложения швов с использованием гемостатических материа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7.09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ластика перфорации верхнечелюстной пазух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07.09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ложение шва на слизистую оболочку 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2.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даление камней из протоков слюнных жел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30.032.000.2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ечение доброкачественного новообразования мягких тканей полости  рта: папиллома, фиброма, эпулис, гипертрофический гингиви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30.06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нятие послеоперационных швов (лигатур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1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ко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патологии полости рта и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7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онофорез при патологии полости рта и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7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епофорез корневого канала зуб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7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при патологии полости 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7.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люктуоризация при патологии полости рта и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7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токами ультравысокой частоты при патологии полости рта и зуб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7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иолетовое облучение ротогло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7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онофорез лекарственных препаратов на область дес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А02.20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смотр шейки матки в зеркал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A03.2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льп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3.2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истер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3.20.00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истерорезект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А11.20.002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лучение цервикального маз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2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тканей ма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20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лучение влагалищного маз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20.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20.008.001</w:t>
              <w:tab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здельное диагностическое выскабливание полости ма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8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20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иопсия шейки ма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20.0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ведение внутриматочной спира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20.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даление внутриматочной спира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00.000.06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ечение опухоли наружных полов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8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00.000.09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убэктомия одно- или двухстороння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6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А16.20.001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даление кисты яи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даление кисты яичника  с использованием видеоэндоскопических технолог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01.000.0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ечение кисты женских полов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8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альпингэктомия лапаротомиче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6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0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альпингэктомия с использованием видеоэндоскопических технолог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9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4.2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риодеструкция доброкачественных новообразований  женских полов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10.000.07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Надвлагалищная ампутация матки </w:t>
              <w:br/>
              <w:t>без прида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0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10.000.07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Надвлагалищная ампутация матки </w:t>
              <w:br/>
              <w:t>с придатками с одной сторо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лагалищная  тотальная гистерэктомия (экстирпация матки) с придат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7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0.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ечение гематомы женских полов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А 16.20.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Восстановление влагалищной стен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9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ерации при опущении стенок матки и влагалищ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2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ерации при опущении задней стенки влагалищ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28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перации при опущении передней стенки влагалищ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0.036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диатермоконизация шейки ма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0.04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терилизация маточных труб с использованием  видеоэндоскопических технолог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А16.20.059.001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даление новообразования влагалищ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8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0.063.014.1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кстирпация матки без прида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5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63.001.06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лагалищная  экстирпация ма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5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6.20.08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льпоперинеоррафия  и леватороплас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2.07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нтропометрические исслед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2.12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2.26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ериметрия статиче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2.26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цветоощу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2.26.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фтальмотономет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А03.26.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он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02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нутримышечное введение лекарственных препара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0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зятие крови из паль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1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12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нутривенное введение лекарственных препара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A11.12.003.0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епрерывное внутривенное введение лекарственных препара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12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зятие крови из периферической ве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даление поверхностно расположенного инородного т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В03.02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бъективная аудиомет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D11.02.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дготовка материала или культур для пересы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D20.08.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дготовка экспертного заключения                                                (справок по запроса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D17.01.02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боты по организации и проведению дезинф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D17.01.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боты по организации и проведению стерилизации (паро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D17.01.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боты по организации и проведению стерилизации (плазмен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2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D20.02.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едрейсовое медицинское освидетельствование шофе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D20.02.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слерейсовое медицинское освидетельствование шофе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44.000.00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смотр и наблюдение врачом бригады скорой медицинской помощи во время массовых мероприятий и при сопровождении паци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20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44.000.000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смотр и наблюдение фельдшером бригады скорой медицинской помощи во время массовых мероприятий и при сопровождении паци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4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смотр врачом скорой медицинской помощи (врачом-специалистом) при оказании скорой медицинской помо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44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смотр фельдшером скорой медицинской помощи (специалистом со средним медицинским образованием) при оказании скорой медицинской помо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ind w:left="284" w:right="284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F05.01.0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ранспортировка пациента санитарным автомобилем вне медицинского учреждения (организ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1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оскоб ко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1.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зятие образца биологического материала из очагов поражения на патологический гриб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8.01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лучение мазков со слизистой оболочки носогло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08.01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лучение мазков со слизистой оболочки ротогло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A11.28.006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олучение уретрального отделяем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 xml:space="preserve">A16.01.020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даление контагиозных моллюс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2.02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змерение силы мышц ки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2.26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изомет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3.2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естибуломет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3.26.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фрактомет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5.2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энцефал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30.006.00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ледование вибрационной чувствительности вибротестер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4.02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филактический прием (осмотр, консультация) врача по лечебной физкульту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2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5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смотр (консультация) врача-физиотерапев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8"/>
              </w:rPr>
              <w:t>А17.01.002.0</w:t>
            </w:r>
            <w:r>
              <w:rPr>
                <w:spacing w:val="0"/>
                <w:szCs w:val="28"/>
                <w:lang w:val="en-US"/>
              </w:rPr>
              <w:t>0</w:t>
            </w:r>
            <w:r>
              <w:rPr>
                <w:spacing w:val="0"/>
                <w:szCs w:val="28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азеропунк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1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онофорез ко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1.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токами ультравысокой частоты на кож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1.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диадинамическими токами (ДДТ- терапия) при заболеваниях кожи и подкожно-жировой клетча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1.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синусоидальными модулированными токами (СМТ-терапия) при заболеваниях кожи и подкожно-жировой клетча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стимуляция мыш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костной патолог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диадинамическими токами (ДДТ- терапия) при костной патолог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3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синусоидальными модулированными токами (СМТ-терапия) при костной патолог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3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токами ультравысокой частоты при костной патолог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3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магнитными полями при костной патолог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местная при заболеваниях системы органов кроветворения и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7.05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системы органов кроветворения и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8.000.00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изиотерапевтическое воздействие на область но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8.000.00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изиотерапевтическое воздействие на область гло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8.000.00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изиотерапевтическое воздействие на горт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8.000.00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изиотерапевтическое воздействие на ух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верх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8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эндоназаль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при заболеваниях верх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8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эрозольтерапия при заболеваниях верх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8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токами ультравысокой частоты при заболеваниях верх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8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эндоназальная при заболеваниях верх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патологии лег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9.00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эрозольтерапия при заболеваниях ниж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9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токами ультравысокой частоты при заболеваниях ниж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09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ысокочастотная магнитотерапия – индуктотермия при заболеваниях ниж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при патологии сердца и перикар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при заболеваниях крупных кровеносных сосу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2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местная при заболеваниях крупных кровеносных сосу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нарушениях микроциркуля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синусоидальными модулированными токами (СМТ-терапия) при нарушениях микроциркуля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3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при нарушениях микроциркуля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3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магнитными полями при нарушениях микроциркуля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печени и желчевыводящи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поджелудочной желез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6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желудка и двенадцатиперстной ки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6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стимуляция желудочно-кишечного тра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1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кише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еременное магнитное поле при заболеваниях женских полов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A17.2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женских полов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0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местная при заболеваниях женских полов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желез внутренней секре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А17.2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4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альванизация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4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оки Бернара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4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местная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4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4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синусоидальными модулированными токами (СМТ-терапия)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4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магнитными полями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нутриушной электрофорез лекарственных препаратов при заболеваниях органа слу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5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органа слу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5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электрическими полями ультравысокой частоты при заболеваниях органа слу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5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арсонвализация эндоурально при заболеваниях органа слу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6.000.000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мплипульстерапия при заболеваниях органа з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6.000.000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гнитофорез при заболеваниях органа з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6.000.000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гнито-лазерная терапия при заболеваниях органа з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6.001</w:t>
            </w:r>
          </w:p>
          <w:p>
            <w:pPr>
              <w:pStyle w:val="Normal"/>
              <w:rPr>
                <w:spacing w:val="0"/>
                <w:szCs w:val="28"/>
                <w:lang w:val="en-US"/>
              </w:rPr>
            </w:pPr>
            <w:r>
              <w:rPr>
                <w:spacing w:val="0"/>
                <w:szCs w:val="28"/>
                <w:lang w:val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органа з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6.001.000.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эндоназальный при заболеваниях органа з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6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изкочастотная магнитотерапия на орган з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6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альванизация при заболеваниях органа з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6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токами ультравысокой частоты при заболеваниях органа з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лекарственных препаратов при заболеваниях поч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8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стимуляция мочевого пузыр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A17.29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с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29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карственный электрофорез при неуточненных заболеван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30.000.00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тонтера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30.000.000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мплипульстера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30.000.000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альванотера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A17.3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иадинамотера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A17.3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синусоидальными модулированными то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30.0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рансцеребральное воздействие магнитными пол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A17.30.0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30.0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30.02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диадинамическими токами (ДДТ-форез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30.024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форез синусоидальными модулированными токами (СМТ-форез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30.0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азерофор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30.0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эрозольтера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30.0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магнитными пол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7.30.03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онофорез лекарстве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травме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ханотерапия при травме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лечебной физкультурой при заболеваниях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2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заболеваниях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2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ханотерапия при заболеваниях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2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ханотерапия на простейших механотерапевтических аппаратах при заболеваниях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лечебной физкультурой при переломе к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переломе к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3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ханотерапия при переломе к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3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ханотерапия на простейших механотерапевтических аппаратах при переломе к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3.0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чебная физкультура с использованием аппаратов и тренажеров при переломе к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лечебной физкультурой при травме позвоночника с поражением спин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4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травме позвоночника с поражением спин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4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ханотерапия при травме позвоночника с поражением спин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3.004.0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чебная физкультура с использованием аппаратов и тренажеров при травме позвоночника с поражением спин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4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лечебной физкультурой при заболеваниях и травмах суста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4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заболеваниях и травмах суста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4.001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ханотерапия при заболеваниях и травмах суста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4.001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ханотерапия на простейших механотерапевтических аппаратах при заболеваниях и травмах суста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4.001.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Лечебная физкультура с использованием аппаратов и тренажеров при заболеваниях </w:t>
            </w:r>
          </w:p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 травмах суста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9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лечебной физкультурой при заболеваниях бронхолегоч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9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заболеваниях бронхолегоч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9.001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ханотерапия при заболеваниях бронхолегоч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9.001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ханотерапия на простейших механотерапевтических аппаратах при заболеваниях бронхолегоч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9.001.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чебная физкультура с использованием аппаратов и тренажеров при заболеваниях бронхолегоч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09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ыхательные упражнения дренирующ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0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лечебной физкультурой при заболеваниях сердца и перикар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0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заболеваниях сердца и перикар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2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лечебной физкультурой при заболеваниях крупных кровеносных сосу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2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заболеваниях крупных кровеносных сосу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2.001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чебная физкультура с использованием тренажеров при заболеваниях крупных кровеносных сосу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3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лечебной физкультурой при заболевании системы микроциркуля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3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заболевании системы микроциркуля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3.001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чебная физкультура с использованием тренажеров при заболевании системы микроциркуля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чебная физкультура при заболеваниях печени, желчного пузыря и желчевыводящи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6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лечебной физкультурой при заболеваниях пищевода, желудка, двенадцатиперстной ки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6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заболеваниях пищевода, желудка, двенадцатиперстной ки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8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лечебной физкультурой при заболеваниях толстой ки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18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заболеваниях толстой ки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2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пражнения лечебной физкультурой, направленные на уменьшение спа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23.002.0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23.002.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лечебной физкультурой при заболеваниях центральной нервной системы и голов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23.002.0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чебная физкультура с использованием аппаратов и тренажеров при заболеваниях центральной нервной системы и голов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24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ндивидуальное занятие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24.0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упповое занятие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24.001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еханотерапия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30.000.000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чебная гимнастика 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9.30.000.000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чебная гимнастика группов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3.001.00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язелечение кисти р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3.001.00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язелечение шейного отдела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3.001.00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язелечение шейно-дорсального отдела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3.001.00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язелечение пояснично-крестцового отдела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парафином при заболеваниях кост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3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озокеритом при заболеваниях кост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4.000.00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язелечение локтевого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4.000.00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язелечение тазобедренного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4.000.00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язелечение коленного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4.000.00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язелечение голеностопного суста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9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лечебной грязью при заболеваниях нижних дыхательных путей и легочной тка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09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Воздействие парафином (озокеритом) при заболеваниях нижних дыхательных путей </w:t>
              <w:br/>
              <w:t>и легочной тка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14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лечебной грязью при заболеваниях печени и желчевыводящи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14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парафином (озокеритом) при заболеваниях печени и желчевыводящи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15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Воздействие лечебной грязью </w:t>
              <w:br/>
              <w:t>при заболеваниях поджелудочной желез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15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парафином (озокеритом) при заболеваниях поджелудочной желез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16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лечебной грязью при заболеваниях пищевода, желудка, двенадцатиперстной ки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16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парафином (озокеритом) при заболеваниях пищевода, желудка, двенадцатиперстной ки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18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Воздействие лечебной грязью </w:t>
              <w:br/>
              <w:t>при заболеваниях толстой ки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2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Воздействие лечебной грязью </w:t>
            </w:r>
          </w:p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 заболеваниях женских полов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2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парафином (озокеритом) при заболеваниях центральн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2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язелечение заболеваний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24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рафинотерапия заболеваний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24.00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парафином на кисти или стопы (парафиновая ванночк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24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зокеритотерапия заболеваний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2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язелечение при заболеваниях почек и мочевыделительного тра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2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парафином при заболеваниях почек и мочевыделительного тра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30.014.000.05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лектрогр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30.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рмовоздейств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0.30.0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арафино-озокеритовая апплик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1.00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воротников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1.000.000.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Баночный масс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1.000.000.0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очечный масс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бщий массаж медицин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1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лица медицин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1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шеи медицин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1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верхней конечности медицин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1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волосистой части головы медицин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1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нижней конечности медицин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переломе кос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заболеваниях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21.03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нуальная терапия при заболеваниях кост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3.006</w:t>
              <w:tab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нуальная терапия при заболеваниях позвоноч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4.000.00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заболеваниях суста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4.001</w:t>
              <w:tab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нуальная терапия при заболеваниях суста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чебная физкультура при заболеваниях верх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09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хронических неспецифических заболеваниях лег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1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заболеваниях периферических сосу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1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заболеваниях печени, желчного пузыря, желчевыводящи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16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заболеваниях пищевода, желудка, двенадцатиперстной ки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1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заболеваниях толстой ки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A21.2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ефлексотерапия при заболеваниях женских полов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2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заболеваниях желез внутренней секре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2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заболеваниях центральн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23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нуальная терапия при заболеваниях центральн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24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3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ередней брюшной стенки медицин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3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бщий массаж и гимнастика у детей раннего возра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3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заболеваниях нервной системы у детей раннего возра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3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при заболеваниях опорно-двигательного аппарата у детей раннего возра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1.30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ассаж грудной клетки медицин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A22.2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азеротерапия при заболеваниях женских полов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1.000.000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онофорез при заболеваниях кожи, подкожно-жировой клетчатки, придатков ко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1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изкоинтенсивное лазерное облучение кож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1.006.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иолетовое облучение кожи. Селективная фототерапия (широкополосная ультрафиолетовая терап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низкоинтенсивным лазерным излучением при заболеваниях мыш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2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онофорез лекарственный при заболеваниях мыш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3.000.00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азеротерапия при заболеваниях кост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4.000.000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азеротерапия при заболеваниях суста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4.00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онофорез лекарственный при заболеваниях суста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4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низкоинтенсивным лазерным излучением при заболеваниях суста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4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иолетовое облучение при заболеваниях суста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низкоинтенсивным лазерным излучением при заболеваниях органов кроветворения и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8.000.00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азеротерапия при заболеваниях верх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08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онофорез лекарственный при заболеваниях верхних дыхательных пу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1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азерное облучение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1.000.00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азеротерапия при болезнях мужских полов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3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3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ультразвуковое при заболеваниях центральной нервной системы и головного моз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4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4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Воздействие ультразвуковое </w:t>
              <w:br/>
              <w:t>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4.00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карственный ультрафонофорез при заболеваниях периферической нервн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ндоаурикулярное воздействие низкоинтенсивным лазерным излучением при заболеваниях органов слу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5.001.000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азерное воздействие  на ЛОР-орга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6.0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иолетовое облучение (местное) при заболеваниях глаза и его придаточных пазу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6.0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ультразвуковое при заболеваниях органов з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6.0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онофорез препаратов при заболеваниях органов з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иолетовое облучение слизистой но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28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ультразвуковое при заболеваниях почек и мочевыделительного тра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30.000.000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звуковая тера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30.000.000.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льтрафиолетовое облучение мест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22.30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оздействие излучением видимого диапаз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4.014.000.000.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еропрофилак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  <w:highlight w:val="yellow"/>
              </w:rPr>
            </w:pPr>
            <w:r>
              <w:rPr>
                <w:spacing w:val="0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4.014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акцин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01.003.004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отальная внутривенная анестез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745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03.004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Комбинированный эндотрахеальный наркоз </w:t>
              <w:br/>
              <w:t>(1 ча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52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B01.003.004.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Комбинированный эндотрахеальный наркоз </w:t>
            </w:r>
          </w:p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(30 мину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06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1.30.000.000.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пинномозговая анестез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11.30.000.000.0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ркоз масочный (комбинированны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pacing w:val="0"/>
                <w:szCs w:val="28"/>
                <w:highlight w:val="red"/>
              </w:rPr>
            </w:pPr>
            <w:r>
              <w:rPr>
                <w:rFonts w:eastAsia="Calibri"/>
                <w:spacing w:val="0"/>
                <w:szCs w:val="28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8.0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лазмафер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 02.25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смотр органа слуха (отоскоп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 03.08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аринг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 03.08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аринг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 03.08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ин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03.08.004.001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ндоскопический осмотр но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03.25.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тоэндоскоп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8.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ептоплас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8.01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айморотомия с использованием видеоэндоскопических технолог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6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8.017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икрогайморотомия с использованием видеоэндоскопических технолог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4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8.001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Тонзилэктомия с использованием видеоэндоскопических технологий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8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08.002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Аденоидэктомия с использованием видеоэндоскопических технолог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4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А 16.19.013.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игирование геморроидальных уз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3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1.000.000.0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Оперативное лечение варикоцеле по Иванисевич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1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1.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Чрезпузырная аденомэктом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1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1.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Обрезание крайней плот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39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1.0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ссечение оболочек яичк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7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1.03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ечение кисты придатка яич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1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1.0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Реконструктивная операция кожи полового чле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0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8.017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Трансуретральное контактная цистолитотрипс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</w:rPr>
              <w:t>128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8.07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ссечение кисты поч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0" w:hanging="0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8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8.08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Удаление полипа уретр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6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8.09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ссечение кисты урахус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1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A16.21.019.0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Фаллопластика с протезированием однокомпонентным протез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83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49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firstLine="108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B03.036.000.000.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Иммунохимическое тестирование на наличие психоактивных веще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0" w:firstLine="27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66</w:t>
            </w:r>
          </w:p>
        </w:tc>
      </w:tr>
    </w:tbl>
    <w:p>
      <w:pPr>
        <w:pStyle w:val="Normal"/>
        <w:autoSpaceDE w:val="false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autoSpaceDE w:val="false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autoSpaceDE w:val="false"/>
        <w:ind w:left="-851" w:right="0" w:hanging="0"/>
        <w:jc w:val="both"/>
        <w:rPr/>
      </w:pPr>
      <w:r>
        <w:rPr>
          <w:spacing w:val="0"/>
          <w:szCs w:val="28"/>
        </w:rPr>
        <w:t xml:space="preserve">      </w:t>
      </w:r>
      <w:r>
        <w:rPr>
          <w:spacing w:val="0"/>
          <w:szCs w:val="28"/>
        </w:rPr>
        <w:t xml:space="preserve">Главный врач                                                                                          В.В. Ес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73" w:hanging="397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8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BodyTextIndentChar">
    <w:name w:val="Body Text Indent Char"/>
    <w:qFormat/>
    <w:rPr>
      <w:spacing w:val="20"/>
      <w:sz w:val="28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pacing w:val="0"/>
      <w:sz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spacing w:val="0"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 с отступом1"/>
    <w:basedOn w:val="Normal"/>
    <w:qFormat/>
    <w:pPr>
      <w:ind w:left="0" w:right="0" w:firstLine="540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6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5:00Z</dcterms:created>
  <dc:creator>Мирошниченко</dc:creator>
  <dc:description/>
  <dc:language>en-US</dc:language>
  <cp:lastModifiedBy/>
  <cp:lastPrinted>1995-11-21T17:41:00Z</cp:lastPrinted>
  <dcterms:modified xsi:type="dcterms:W3CDTF">2025-04-11T07:58:33Z</dcterms:modified>
  <cp:revision>9</cp:revision>
  <dc:subject/>
  <dc:title/>
</cp:coreProperties>
</file>