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0"/>
          <w:szCs w:val="20"/>
        </w:rPr>
        <w:t>Анкета на выявление при прохождении диспансеризации хронических неинфекционных заболеваний, факторов риска из развития и потребления наркотических средств и психотропных веществ без назначения врача</w:t>
      </w:r>
    </w:p>
    <w:p>
      <w:pPr>
        <w:pStyle w:val="Style15"/>
        <w:spacing w:before="28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6"/>
          <w:szCs w:val="16"/>
        </w:rPr>
        <w:t>Форма 1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1"/>
        <w:gridCol w:w="1515"/>
        <w:gridCol w:w="566"/>
        <w:gridCol w:w="1332"/>
        <w:gridCol w:w="1561"/>
        <w:gridCol w:w="1607"/>
        <w:gridCol w:w="1760"/>
        <w:gridCol w:w="2173"/>
      </w:tblGrid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51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Дата обследования (день, месяц, год) __________________________________________________________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51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Ф.И.О. ___________________________________________________________________________________Пол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51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Дата рождения (день, месяц, год) _____________________________________________________________Полных лет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Поликлиника № ________</w:t>
            </w:r>
          </w:p>
        </w:tc>
        <w:tc>
          <w:tcPr>
            <w:tcW w:w="843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Врач-терапевт участковый/врач общей практики (семейный врач)/фельдшер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1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Говорил ли Вам врач когда-либо, что у Вас повышенное артериальное давление?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39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1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Говорил ли Вам врач когда-либо, что у Вас имеется ишемическая болезнь сердца (стенокардия)?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39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1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Говорил ли Вам врач когда-либо, что у Вас имеется ишемическая болезнь сердца (инфаркт миокарда)?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39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1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Говорил ли Вам врач когда-либо, что у Вас имеется цереброваскулярное заболевание (в т.ч. перенесенный инсульт)?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39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1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Говорил ли Вам врач когда-либо, что у Вас имеется сахарный диабет или повышенный уровень глюкозы (сахар) в крови?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39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1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Говорил ли Вам врач когда-либо, что у Вас имеются заболевания желудка и кишечника (хронический гастрит, язвенная болезнь, полипы)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39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1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Говорил ли Вам врач когда-либо, что у Вас имеется заболевание почек?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39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1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Говорил ли Вам врач когда-либо, что у Вас имеется онкологическое заболевание?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39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1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Говорил ли Вам врач когда-либо, что у Вас имеется туберкулез легких?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39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1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Был ли инфаркт миокарда у Ваших близких родственников (матери или родных сестер в возрасте до 65 лет или у отца, родных братьев в возрасте до 55 лет)?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39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Не знаю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1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Был ли инсульт у Ваших близких родственников (матери или родных сестер в возрасте до 65 лет или у отца, родных братьев в возрасте до 55 лет)?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39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Не знаю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1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Были ли у Ваших близких родственников в молодом или среднем возрасте или в нескольких поколениях злокачественные новообразования (рак желудка, кишечника, семейные полипозы)?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39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Не знаю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1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Возникает ли у Вас, когда Вы поднимаетесь по лестнице, идете в горе или спешите или выходите из теплого помещения на холодный воздух, боль, ощущение давления, жжения или тяжести за грудиной или левой половине грудной клетки с распространением в левую руку или без него?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39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1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Если Вы останавливаетесь, исчезает ли эта боль или эти ощущения в течение примерно 10 минут?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39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Принимаю нитроглицерин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51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Возникала ли у Вас когда-либо внезапная кратковременная слабость или неловкость при движении в одной руке или ноге либо руке и ноге одновременно?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39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51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Возникало ли у Вас когда-либо внезапное без понятных причин кратковременное онемение в одной руке, ноге или половине лица?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39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51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Возникала ли у Вас когда-либо внезапно кратковременная потеря зрения на один глаз?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39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51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Возникало ли у Вас когда-либо внезапно резкое головокружение или неустойчивость при ходьбе, в связи с чем Вы не могли идти, были вынуждены быстро лечь, обратиться за посторонней помощью (вызвать скорую медицинскую помощь)?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39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51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Бываю ли у Вас ежегодно периоды ежедневного кашля с отделением мокроты на протяжении примерно 3-х месяцев в году?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39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1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Бывало ли у Вас кровохарканье?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39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51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Беспокоит ли Вас следующие жалобы в любых сочетаниях: боли в области верхней части живота (в области желудка), отрыжка, тошнота, рвота, ухудшение или отсутствие аппетита?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39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51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Похудели ли Вы за последнее время без видимых причин (т.е. без соблюдения диеты или увеличения физической активности и пр.)?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39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51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Бывает ли у Вас боль в области заднепроходного отверстия?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39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51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Бывают ли у Вас кровяные выделения с калом?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39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51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Бывает ли у Вас неоформленный (полужидкий) черный или дегтеобразный стул?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39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51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Курите ли Вы? (курение одной или более сигарет в день)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39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51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Вам никогда не казалось, что следует уменьшить употребление алкоголя?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39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51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Испытываете ли Вы раздражение из-за вопросов об употреблении алкоголя?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39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51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Испытываете ли Вы чувство вины за то, как Вы пьете (употребляете алкоголь)?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39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51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Похмеляетесь ли Вы по утрам?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39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51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Сколько минут в день Вы тратите на ходьбу в умеренном или быстром темпе (включая дорогу до места работы и обратно)?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До 30 минут </w:t>
            </w:r>
          </w:p>
        </w:tc>
        <w:tc>
          <w:tcPr>
            <w:tcW w:w="31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30 минут и более</w:t>
            </w:r>
          </w:p>
        </w:tc>
        <w:tc>
          <w:tcPr>
            <w:tcW w:w="39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51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Употребляете ли Вы ежедневно около 400 граммов (или 4-5 порций) фруктов и овощей ( не считая картофеля)?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39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51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Обращаете ли Вы внимание на содержание жира и/или холестерина в продуктах при покупке (на этикетках, упаковках) или при приготовлении пищи?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39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51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Имеете ли Вы привычку подсаливать приготовленную пищу, не пробуя ее?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39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51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Потребляете ли Вы шесть или более кусков (чайных ложек) сахара, варенья, меда или других сладостей в день?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39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51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Выпиваете ли Вы или употребляете наркотики для того, чтобы расслабиться, почувствовать себя лучше или вписаться в компанию?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39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51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Вы когда-нибудь выпивали или употребляли наркотики, находясь в одиночестве?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39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51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Употребляете ли Вы или кто-нибудь из Ваших близких друзей алкоголь или наркотики?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39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51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Имеет ли кто-нибудь из Ваших близких родственников проблемы, связанные в употреблением наркотиков?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39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51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Случались ли у Вас неприятности из-за употребления алкоголя или наркотиков?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39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51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Испытываете ли Вы затруднения при мочеиспускании?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39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51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Сохраняется ли у Вас желание помочиться после мочеиспускания?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39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51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Просыпаетесь ли Вы ночью, чтобы помочиться?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39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51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Если «да», то сколько раз за ночь Вы встаете, чтобы помочиться?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1 раз</w:t>
            </w:r>
          </w:p>
        </w:tc>
        <w:tc>
          <w:tcPr>
            <w:tcW w:w="1898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2 раза</w:t>
            </w:r>
          </w:p>
        </w:tc>
        <w:tc>
          <w:tcPr>
            <w:tcW w:w="1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3 раза</w:t>
            </w:r>
          </w:p>
        </w:tc>
        <w:tc>
          <w:tcPr>
            <w:tcW w:w="1607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4 раза</w:t>
            </w:r>
          </w:p>
        </w:tc>
        <w:tc>
          <w:tcPr>
            <w:tcW w:w="1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5 и более</w:t>
            </w:r>
          </w:p>
        </w:tc>
        <w:tc>
          <w:tcPr>
            <w:tcW w:w="217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00:00Z</dcterms:created>
  <dc:creator>111</dc:creator>
  <dc:description/>
  <cp:keywords/>
  <dc:language>en-US</dc:language>
  <cp:lastModifiedBy>111</cp:lastModifiedBy>
  <dcterms:modified xsi:type="dcterms:W3CDTF">2014-02-10T04:12:00Z</dcterms:modified>
  <cp:revision>4</cp:revision>
  <dc:subject/>
  <dc:title/>
</cp:coreProperties>
</file>